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3/11/2020 đến 28/11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3/1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ến tập MN Đặng xá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ến tập MN Đặng xá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4/1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ện toàn chi bộ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hị trấ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ện toàn chi bộ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5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tiết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tiết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6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lớp cập nhật kiến thứ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lớp C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7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8/1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1-24T07:38:00Z</dcterms:modified>
  <cp:revision>26</cp:revision>
  <dc:subject/>
  <dc:title>THỨ HAI (27/2)</dc:title>
</cp:coreProperties>
</file>